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NURMIJÄRVEN LATU RY                              PÖYTÄKIRJ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RMIJÄRVEN LATU RY:N SÄÄNTÖMÄÄRÄINEN KEVÄTKOKO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ika     Tiistai 27.3.2018   klo 18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ikka  Veteraanimaja, Särkilahdentie 84, 05100 Röykk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snä  15 Nurmijärven Ladun jäsentä, liitteenä osallistujaluette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KOKOUKSEN AVA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Yhdistyksen puheenjohtaja Timo Pasanen avasi kokouk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KOKOUKSEN JÄRJESTÄYTYMI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 Kokouksen puheenjohtajan vali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Kokouksen puheenjohtajaksi valittiin Timo Pasa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 Kokouksen sihteerin vali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Kokouksen sihteeriksi valittiin Sanna Puhak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 Kahden pöytäkirjan tarkastajan vali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Pöytäkirjan tarkastajiksi valittiin Raimo Härkönen ja Marja-Leena Vanha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 Vähintään kahden ääntenlaskijan vali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Ääntenlaskijoiksi valittiin Raimo Härkönen ja Marja-Leena Vanha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KOUKSEN OSANOTTAJIEN, LAILLISUUDEN JA PÄÄTÖSVALTAISUUDEN TOTEAMI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Yhdistyksen sääntöjen 10§ : ”Kokouskutsu on julkaistava vähintään seitsemän (7) päivää ennen kokousta joko yhdistyksen syyskokouksen päättämässä paikkakunnalla ilmestyvässä sanomalehdessä tai lähetettävä kirjeenä jäsenrekisteriin merkityllä osoitteella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 Kokouksen osanottajien toteamin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lituksen esitys: Todetaan läsnä olevat osanottajat</w:t>
      </w:r>
    </w:p>
    <w:p>
      <w:pPr>
        <w:pStyle w:val="Normal"/>
        <w:rPr/>
      </w:pPr>
      <w:r>
        <w:rPr>
          <w:sz w:val="26"/>
          <w:szCs w:val="26"/>
        </w:rPr>
        <w:t>Päätös: Läsnäolijat todettiin erillisellä osanottajaluettelolla (liitteenä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2 Kutsu yhdistyksen kokoukseen</w:t>
      </w:r>
    </w:p>
    <w:p>
      <w:pPr>
        <w:pStyle w:val="Normal"/>
        <w:rPr/>
      </w:pPr>
      <w:r>
        <w:rPr>
          <w:sz w:val="26"/>
          <w:szCs w:val="26"/>
        </w:rPr>
        <w:t>Syyskokouksen päätöksen mukaisesti kutsuilmoitus kevätkokoukseen oli 17.-18.3. Nurmijärven uutisissa ja kokouksesta ilmoitettiin Nurmijärven Ladun kotisivuilla, Facebookissa sekä lähetettiin jäsentiedote sähköpostit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lituksen esitys: Todetaan kokous sääntöjen mukaan koolle kutsutuksi ja siten päätösvaltaisek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äätös: Kokous todettiin sääntöjen mukaan koolle kutsutuksi ja siten päätösvaltaisek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OKOUKSEN TYÖJÄRJESTYKSEN HYVÄKSYMI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lituksen esitys: Hyväksytään esityslista kokouksen työjärjestyksek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äätös: Esityslista hyväksyttiin sellaisena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ESITETÄÄN TILIKAUDEN 2017 TILINPÄÄTÖS SISÄLTÄEN TULOSLASKELMAN, TASEEN, TOIMINTAKERTOMUKSEN JA TILINTARKASTAJIEN LAUSUNN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nne Kivilehto esitteli tilit ja tilinpäätöksen. Keijo West luki toiminnantarkastajan lausunnon ja toimintakertomuks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VUODEN 2017 TULOSLASKELMAN JA TASEEN VAHVISTAMI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lituksen esitys: Vahvistetaan tilikauden 2017 tuloslaskelma ja t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äätös: Vahvistettiin yksimielisesti tilikauden 2017 tuloslaskelma ja t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TILI- JA VASTUUVAPAUDEN MYÖNTÄMINEN HALLITUKSELLE JA MUILLE TILIVELVOLLISI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lituksen esitys: Myönnetään tili- ja vastuuvapaus edellisvuoden hallitukselle ja muille tilivelvollisil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äätös: Myönnettiin yksimielisesti tili- ja vastuuvapaus edellisvuoden hallitukselle ja muille tilivelvollisil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8. MUUT KOKOUSKUTSUSSA MAINITUT ASI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hdistyksen sääntöjen 10§ : ”Yhdistyksen varsinaisessa kokouksessa käsiteltäväksi tarkoitetusta asiasta on tehtävä kirjallinen esitys hallitukselle viimeistään kaksi viikkoa ennen kokousta.”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llituksen esitys: Hallitukselle ei ole tehty määräajan puitteissa käsiteltäviä asioita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äätös: Todettiin, että käsiteltäviä asioita ei ollut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KOKOUKSEN PÄÄTTÄMIN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kous päätettiin 18.45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urmijärvellä 27.3.201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öytäkirjan vakuudeks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mo Pasanen                                                     Sanna Puhakka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uheenjohtaja                                                     sihteer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lemme tarkastaneet kokouksen pöytäkirjan ja todenneet sen kokouksen kulkua vastaavaksi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aimo Härkönen                                                Marja-Leena Vanhanen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öytäkirjantarkastaja                                          pöytäkirjantarkastaja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ITE              Osanottajaluette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2:29Z</dcterms:created>
  <dc:creator>Sanna Puhakka</dc:creator>
  <dc:description/>
  <dc:language>en-US</dc:language>
  <cp:lastModifiedBy>Sanna Puhakka</cp:lastModifiedBy>
  <dcterms:modified xsi:type="dcterms:W3CDTF">2018-03-27T18:14:52Z</dcterms:modified>
  <cp:revision>7</cp:revision>
  <dc:subject/>
  <dc:title/>
</cp:coreProperties>
</file>