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>JUANKOSKEN KUNTOILIJAT 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2"/>
          <w:szCs w:val="22"/>
        </w:rPr>
        <w:t>VUOSIKERTOMUS VUODELTA 2017</w:t>
      </w:r>
    </w:p>
    <w:p>
      <w:pPr>
        <w:pStyle w:val="TextBody"/>
        <w:rPr>
          <w:szCs w:val="22"/>
        </w:rPr>
      </w:pPr>
      <w:r>
        <w:rPr>
          <w:szCs w:val="22"/>
        </w:rPr>
        <w:t>Vuosi 2017 oli yhdistyksen 45. toimintavuosi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Yhdistyksen tarkoitus 2017 vuonna oli toimia hiihdon, retkeilyn ja kaikenlaisen luonnossa tapahtuvan liikunnan edistämiseksi Juankosken taajamassa sekä lähiympäristöissä. Yhdistyksen tavoite on saattaa kunto-, virkistys- ja terveysliikunta kaikenikäisten ihmisten ulottuville ylläpitämään heidän kuntoaan ja terveyttään. Niin ulkona monipuolisesti liikkuen kuin myös sisällä pelaten ikään tai taitoon katsomatta. </w:t>
      </w:r>
    </w:p>
    <w:p>
      <w:pPr>
        <w:pStyle w:val="TextBody"/>
        <w:rPr>
          <w:sz w:val="22"/>
          <w:szCs w:val="22"/>
        </w:rPr>
      </w:pPr>
      <w:r>
        <w:rPr>
          <w:szCs w:val="22"/>
        </w:rPr>
        <w:t>Yhdistyksen arvot ovat hyvinvointi, yhteisöllisyys, tasavertaisuus ja kestävä kehitys. Arvojen mukaan ulkoilemme, liikumme, olemme ja toimimme yhdessä avoimina, tasa-arvoisina sekä kestävän kehityksen mukaise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hdistyksen ja Suomen Ladun tapahtumissa teemana vuonna 2017 oli Suomi100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allituksen kokoonpano</w:t>
      </w:r>
      <w:r>
        <w:rPr>
          <w:sz w:val="22"/>
          <w:szCs w:val="22"/>
        </w:rPr>
        <w:t>: Puheenjohtaja Anja Korhonen, varapuheenjohtaja Olavi Rissanen, sihteeri Annika Rautanen. Muut johtokunnan jäsenet: Saku Lipponen, Sirpa Ihanus, Henna Roth  ja Pentti Laitin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ajäsenet:</w:t>
      </w:r>
      <w:r>
        <w:rPr>
          <w:sz w:val="22"/>
          <w:szCs w:val="22"/>
        </w:rPr>
        <w:t xml:space="preserve"> Kirsti Mikkanen ja Merja Hallikaine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hastonhoitaja:</w:t>
      </w:r>
      <w:r>
        <w:rPr>
          <w:sz w:val="22"/>
          <w:szCs w:val="22"/>
        </w:rPr>
        <w:t xml:space="preserve"> Sirpa Ihanu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iminnantarkastajat:</w:t>
      </w:r>
      <w:r>
        <w:rPr>
          <w:sz w:val="22"/>
          <w:szCs w:val="22"/>
        </w:rPr>
        <w:t xml:space="preserve"> Laila Pitkänen ja Kaija Pirinen. Varatarkastaja Arja Salmin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äsensihteeri:</w:t>
      </w:r>
      <w:r>
        <w:rPr>
          <w:sz w:val="22"/>
          <w:szCs w:val="22"/>
        </w:rPr>
        <w:t xml:space="preserve"> Annika Rautan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imikunnat:</w:t>
      </w:r>
      <w:r>
        <w:rPr>
          <w:sz w:val="22"/>
          <w:szCs w:val="22"/>
        </w:rPr>
        <w:t xml:space="preserve"> Latu- ja retkeilytoimikunta ja järjestö- ja koulutustoimikunt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öryhmä:</w:t>
      </w:r>
      <w:r>
        <w:rPr>
          <w:sz w:val="22"/>
          <w:szCs w:val="22"/>
        </w:rPr>
        <w:t xml:space="preserve"> Lapset - Nuoret työryhmä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imikunnissa on toiminut hallituksen jäsenien lisäksi: </w:t>
      </w:r>
      <w:r>
        <w:rPr>
          <w:sz w:val="22"/>
          <w:szCs w:val="22"/>
        </w:rPr>
        <w:t xml:space="preserve">Olavi Hiltunen latu- ja retkeilytoimikunnassa ja Helena Karjalainen järjestö- ja koulutustoimikunnass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öryhmässä hallituksen jäsenien lisäksi ovat toimineet:</w:t>
      </w:r>
      <w:r>
        <w:rPr>
          <w:sz w:val="22"/>
          <w:szCs w:val="22"/>
        </w:rPr>
        <w:t xml:space="preserve"> Lapset-Nuoret työryhmässä Aatu ja Mimmi Mikkanen ja Jaana Räsänen sekä varalla Kalle ja Otto-Ville Mikkan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viuintiyhdyshenkilö:</w:t>
      </w:r>
      <w:r>
        <w:rPr>
          <w:sz w:val="22"/>
          <w:szCs w:val="22"/>
        </w:rPr>
        <w:t xml:space="preserve"> Anneli Pehkon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loiluyhteyshenkilöt:</w:t>
      </w:r>
      <w:r>
        <w:rPr>
          <w:sz w:val="22"/>
          <w:szCs w:val="22"/>
        </w:rPr>
        <w:t xml:space="preserve"> Kaija Pirinen sulkapallossa, Juho Antikainen lentopallossa ja Erkki Hiltunen sekä Pentti Pitkänen kyykässä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TK asioidenhoitaja: </w:t>
      </w:r>
      <w:r>
        <w:rPr>
          <w:sz w:val="22"/>
          <w:szCs w:val="22"/>
        </w:rPr>
        <w:t>Ville Haatai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yyskokouksessa: </w:t>
      </w:r>
      <w:r>
        <w:rPr>
          <w:sz w:val="22"/>
          <w:szCs w:val="22"/>
        </w:rPr>
        <w:t>Hallituksen puheenjohtajaksi vuosille 2018 - 2019 valittiin Anja Korhonen. Uudeksi hallituksen jäseneksi vuodeksi 2018 valittiin</w:t>
      </w:r>
      <w:r>
        <w:rPr>
          <w:b/>
          <w:sz w:val="22"/>
          <w:szCs w:val="22"/>
        </w:rPr>
        <w:t xml:space="preserve"> Kirsti Mikkanen</w:t>
      </w:r>
      <w:r>
        <w:rPr>
          <w:sz w:val="22"/>
          <w:szCs w:val="22"/>
        </w:rPr>
        <w:t>. Hallituks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usiksi varajäseniksi vuodelle 2018 valittiin </w:t>
      </w:r>
      <w:r>
        <w:rPr>
          <w:b/>
          <w:bCs/>
          <w:sz w:val="22"/>
          <w:szCs w:val="22"/>
        </w:rPr>
        <w:t>Tuula Hyvärinen ja Erkki Hiltunen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llituksen järjestäytymiskokouksessa varapuheenjohtajaksi vuodelle 2018 valittiin Olavi Rissan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JÄRJESTÖTOIMI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ma yhdisty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Yleiskokoukse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hdistyksen </w:t>
      </w:r>
      <w:r>
        <w:rPr>
          <w:b/>
          <w:sz w:val="22"/>
          <w:szCs w:val="22"/>
        </w:rPr>
        <w:t>kevätkokous</w:t>
      </w:r>
      <w:r>
        <w:rPr>
          <w:sz w:val="22"/>
          <w:szCs w:val="22"/>
        </w:rPr>
        <w:t xml:space="preserve"> pidettiin 19.3.2017. Pohjois-Savon OP:n kerhohuoneella. Läsnä 11 jäsentä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hdistyksen </w:t>
      </w:r>
      <w:r>
        <w:rPr>
          <w:b/>
          <w:sz w:val="22"/>
          <w:szCs w:val="22"/>
        </w:rPr>
        <w:t>syyskokous</w:t>
      </w:r>
      <w:r>
        <w:rPr>
          <w:sz w:val="22"/>
          <w:szCs w:val="22"/>
        </w:rPr>
        <w:t xml:space="preserve"> pidettiin 23.11.2017 Pohjois-Savon OP:n kerhohuoneella. Läsnä 15 henkilöä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allitus kokoontui laillisena ja päätösvaltaisena 7 kertaa ja piti yhden sähköpostikokouksen. Pykäliä kirjattiin kussakin kokouksessa 10-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u- ja retkeilytoimikunta</w:t>
      </w:r>
      <w:r>
        <w:rPr>
          <w:sz w:val="22"/>
          <w:szCs w:val="22"/>
        </w:rPr>
        <w:t xml:space="preserve"> kokoontui 2 kertaa. Osallistujia 8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ärjestö- ja koulutustoimikunta</w:t>
      </w:r>
      <w:r>
        <w:rPr>
          <w:sz w:val="22"/>
          <w:szCs w:val="22"/>
        </w:rPr>
        <w:t xml:space="preserve"> 3 kertaa. Osallistujia 12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apset - Nuoret työryhmä</w:t>
      </w:r>
      <w:r>
        <w:rPr>
          <w:sz w:val="22"/>
          <w:szCs w:val="22"/>
        </w:rPr>
        <w:t xml:space="preserve"> kokoontui 3 kertaa. Osallistujia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uonna 2017 jäseniä oli 422 ja 2016 jäseniä oli 448.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Cs w:val="22"/>
        </w:rPr>
        <w:t>Jäsenmaksut olivat: 1. Henkilöjäsen 20 euroa, perhejäsenmaksu 30 euroa, nuoriso- ja opiskelijajäsen 10 euroa ja rinnakkaisjäsen 10 euroa (kuuluu 1. jäsenenä toiseen latuyhdistykseen.). Perhejäsenmaksuun saavat kuulua kaikki samassa taloudessa asuvat perheenjäsenet. Kannattajajäsenmaksu 50 euroa/vuosi. Yhteisöhenkilöjäsen 27 eur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avo-Karjalan latualueen järjestötoiminta:</w:t>
      </w:r>
      <w:r>
        <w:rPr>
          <w:sz w:val="22"/>
          <w:szCs w:val="22"/>
        </w:rPr>
        <w:br/>
        <w:t xml:space="preserve">- Suomen Ladun järjestön kevätkokouksen ja -päivien yhteydessä 22.4 pidettyyn Savo-Karjalan latualueen palaveriin osallistuivat Anja Korhonen ja Riitta Miettin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atualueen syyskokous pidettiin Varkaudessa 30.9.-1.10. Anja Korhonen (SL ry), yhdistyksestä Anneli Pehkonen, Arja Salminen sekä Kirsti Mikkanen, Latunen toimi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omen Ladun järjestön syyskokouksen ja -päivien yhteydessä 28.10 pidettyyn Savo-Karjalan latualueen palaveriin osallistuivat Anja Korhonen sekä Oili ja Raimo Kojola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- Savo-Karjalan latualueen aluetyöryhmä kokoontui 3 kertaa, Anja Korhonen ja Kirsti Mikkanen osallistuiva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- Aluetyöryhmän jäsenenä Anja Korhonen teki yhdistysvierailuja 6 yhdistykseen Savo-Karjalan latualueella.</w:t>
      </w:r>
      <w:r>
        <w:rPr>
          <w:color w:val="FF0000"/>
          <w:sz w:val="22"/>
          <w:szCs w:val="22"/>
        </w:rPr>
        <w:t xml:space="preserve">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uomen Ladun järjestön kokoukset:</w:t>
        <w:br/>
      </w:r>
      <w:r>
        <w:rPr>
          <w:b/>
          <w:sz w:val="22"/>
          <w:szCs w:val="22"/>
        </w:rPr>
        <w:t>Järjestön kevätkokous ja -päivät</w:t>
      </w:r>
      <w:r>
        <w:rPr>
          <w:sz w:val="22"/>
          <w:szCs w:val="22"/>
        </w:rPr>
        <w:t xml:space="preserve"> pidettiin 21-23.4. Helsingin Rantapuistossa. Anja Korhonen (SL ry) ja yhdistyksestä Riitta Miettinen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ärjestön syyskokous ja -päivät</w:t>
      </w:r>
      <w:r>
        <w:rPr>
          <w:sz w:val="22"/>
          <w:szCs w:val="22"/>
        </w:rPr>
        <w:t xml:space="preserve"> pidettiin 27-29.10 Jyväskylän Laajavuoressa. Järjestön syyskokoukseen 29.10 osallistuivat Anja Korhonen (SL ry) ja yhdistyksestä Oili ja Raimo Koj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omen Latu Ry:n järjestötoiminta:</w:t>
      </w:r>
    </w:p>
    <w:p>
      <w:pPr>
        <w:pStyle w:val="Normal"/>
        <w:tabs>
          <w:tab w:val="clear" w:pos="1304"/>
          <w:tab w:val="left" w:pos="1136" w:leader="none"/>
        </w:tabs>
        <w:rPr>
          <w:sz w:val="22"/>
          <w:szCs w:val="22"/>
        </w:rPr>
      </w:pPr>
      <w:r>
        <w:rPr>
          <w:sz w:val="22"/>
          <w:szCs w:val="22"/>
        </w:rPr>
        <w:t>- Anja Korhonen on toiminut vuoden 2017 Suomen Latu ry:n hallituksessa 1.varapj. Hallitus kokoontui 8 kertaa.</w:t>
      </w:r>
    </w:p>
    <w:p>
      <w:pPr>
        <w:pStyle w:val="Normal"/>
        <w:tabs>
          <w:tab w:val="clear" w:pos="1304"/>
          <w:tab w:val="left" w:pos="1136" w:leader="none"/>
        </w:tabs>
        <w:rPr>
          <w:sz w:val="22"/>
          <w:szCs w:val="22"/>
        </w:rPr>
      </w:pPr>
      <w:r>
        <w:rPr>
          <w:sz w:val="22"/>
          <w:szCs w:val="22"/>
        </w:rPr>
        <w:t>- Anja Korhonen on toiminut vuoden 2017 Suomen Latu ry:n työvaliokunnassa, joka kokoontui 8 kertaa.</w:t>
      </w:r>
    </w:p>
    <w:p>
      <w:pPr>
        <w:pStyle w:val="Normal"/>
        <w:tabs>
          <w:tab w:val="clear" w:pos="1304"/>
          <w:tab w:val="left" w:pos="1136" w:leader="none"/>
        </w:tabs>
        <w:rPr>
          <w:sz w:val="24"/>
        </w:rPr>
      </w:pPr>
      <w:r>
        <w:rPr>
          <w:sz w:val="22"/>
          <w:szCs w:val="22"/>
        </w:rPr>
        <w:t>- Anja Korhonen on toiminut vuoden 2017 Suomen Latu ry:n järjestötoimikunnan puheenjohtajana  (kokouksia 4).</w:t>
      </w:r>
    </w:p>
    <w:p>
      <w:pPr>
        <w:pStyle w:val="Normal"/>
        <w:tabs>
          <w:tab w:val="clear" w:pos="1304"/>
          <w:tab w:val="left" w:pos="1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IKUNTATOIMINTA</w:t>
      </w:r>
      <w:r>
        <w:rPr>
          <w:b/>
          <w:sz w:val="28"/>
          <w:szCs w:val="28"/>
        </w:rPr>
        <w:br/>
        <w:br/>
      </w:r>
      <w:r>
        <w:rPr>
          <w:b/>
          <w:sz w:val="22"/>
          <w:szCs w:val="22"/>
          <w:u w:val="single"/>
        </w:rPr>
        <w:t>Hiihto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Yhdistys osallistui 4.2 </w:t>
      </w:r>
      <w:r>
        <w:rPr>
          <w:b/>
          <w:sz w:val="22"/>
          <w:szCs w:val="22"/>
        </w:rPr>
        <w:t>Maailman suurimpaan hiihtokouluun</w:t>
      </w:r>
      <w:r>
        <w:rPr>
          <w:sz w:val="22"/>
          <w:szCs w:val="22"/>
        </w:rPr>
        <w:t xml:space="preserve"> järjestämällä hiihtotapahtuman urheilukentällä. Osallistujia 20 lasta ja 40 aikuista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utamohiihtoon 10.2 </w:t>
      </w:r>
      <w:r>
        <w:rPr>
          <w:sz w:val="22"/>
          <w:szCs w:val="22"/>
        </w:rPr>
        <w:t>Juanlammella osallistui 38 aikuista ja 2 lasta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pin hiihtoviikkoon</w:t>
      </w:r>
      <w:r>
        <w:rPr>
          <w:sz w:val="22"/>
          <w:szCs w:val="22"/>
        </w:rPr>
        <w:t xml:space="preserve"> Saariselällä 25.3- 1.4.2017 osallistui 20 henkilöä. Ennakkopalaveriin osallistui 13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Hiihtometrikisailuun</w:t>
      </w:r>
      <w:r>
        <w:rPr>
          <w:sz w:val="22"/>
          <w:szCs w:val="22"/>
        </w:rPr>
        <w:t xml:space="preserve"> otti osaa 29 hiihtäjää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lloil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Lentopallo: </w:t>
      </w:r>
      <w:r>
        <w:rPr>
          <w:sz w:val="22"/>
          <w:szCs w:val="22"/>
        </w:rPr>
        <w:t>Ruukinkoululla oli 31 vuoroa, joilla osallistujia 10 nuorta ja 175 aikuista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Savo-Karjalan latualueen lentopalloturnaukseen Kaavilla 26.2 osallistui Kuntoilijat viiden joukkueen voimin (1 nais-, 2. mies- ja 2. sekajoukkuetta). Kaikkiaan tapahtumassa 70 aikuista ja 20 nuorta.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ikkiaan lentopalloon vuoden 2017 aikana osallistui </w:t>
      </w:r>
      <w:r>
        <w:rPr>
          <w:b/>
          <w:bCs/>
          <w:sz w:val="22"/>
          <w:szCs w:val="22"/>
        </w:rPr>
        <w:t>235</w:t>
      </w:r>
      <w:r>
        <w:rPr>
          <w:sz w:val="22"/>
          <w:szCs w:val="22"/>
        </w:rPr>
        <w:t xml:space="preserve"> aikuista ja </w:t>
      </w:r>
      <w:r>
        <w:rPr>
          <w:b/>
          <w:bCs/>
          <w:sz w:val="22"/>
          <w:szCs w:val="22"/>
        </w:rPr>
        <w:t>40</w:t>
      </w:r>
      <w:r>
        <w:rPr>
          <w:sz w:val="22"/>
          <w:szCs w:val="22"/>
        </w:rPr>
        <w:t xml:space="preserve"> nuorta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lkapallo:</w:t>
      </w:r>
      <w:r>
        <w:rPr>
          <w:sz w:val="22"/>
          <w:szCs w:val="22"/>
        </w:rPr>
        <w:t xml:space="preserve"> Ruukinkoulun aktiivipelaajien talvivuoroille (121 vuoroa) osallistui 1330 aikuista ja alle 19-vuotiaita 340. Aloittelijoiden ja perheiden vuorolle (34 vuoroa) osallistui 353 aikuista ja 36 lasta. Kesän sulkapallovuoroihin (19 vuoroa) osallistui 213 aikuista ja 30 nuorta. Kaikkiaan sulkapallossa oli osallistujia </w:t>
      </w:r>
      <w:r>
        <w:rPr>
          <w:b/>
          <w:sz w:val="22"/>
          <w:szCs w:val="22"/>
        </w:rPr>
        <w:t>1896 aikuista ja 406 nuorta (=2302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yykkää </w:t>
      </w:r>
      <w:r>
        <w:rPr>
          <w:sz w:val="22"/>
          <w:szCs w:val="22"/>
        </w:rPr>
        <w:t>kokoonnuttiin pelaama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 kertaa, osallistujia 82 aikuista ja 8 lasta/nuorta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avo-Karjalan latualueen </w:t>
      </w:r>
      <w:r>
        <w:rPr>
          <w:sz w:val="22"/>
          <w:szCs w:val="22"/>
        </w:rPr>
        <w:t>kyykkä turnaukseen osallistui 5 heittäjää Kuntoilijoista.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yykän heittäjät kisailivat Pelonniemi - Nousionmäki kyläyhdistyksen kanssa 15 aikuisen voimin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nistä</w:t>
      </w:r>
      <w:r>
        <w:rPr>
          <w:sz w:val="22"/>
          <w:szCs w:val="22"/>
        </w:rPr>
        <w:t xml:space="preserve"> kokoonnuttiin pelaamaan 30 kertaa, osallistujia 160 aikuista 10 nuorta/lasta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ölkkyä </w:t>
      </w:r>
      <w:r>
        <w:rPr>
          <w:sz w:val="22"/>
          <w:szCs w:val="22"/>
        </w:rPr>
        <w:t>kokoonnuttiin heittämään 14 kertaa osallistujia 82 aikuista ja 9 lasta/nuorta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ölkkykisailuun</w:t>
      </w:r>
      <w:r>
        <w:rPr>
          <w:sz w:val="22"/>
          <w:szCs w:val="22"/>
        </w:rPr>
        <w:t xml:space="preserve"> Brynolfin päivässä osallistui 3 yhdistyksen jäsentä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br/>
        <w:t>Soutu / melonta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b/>
          <w:sz w:val="22"/>
          <w:szCs w:val="22"/>
        </w:rPr>
        <w:t>Kirkkovenesoudut</w:t>
      </w:r>
      <w:r>
        <w:rPr>
          <w:sz w:val="22"/>
          <w:szCs w:val="22"/>
        </w:rPr>
        <w:t xml:space="preserve"> jatkuivat maanantai iltaisin Kivennavalla. Viikkovuoroja 10, osallistujia 113 aikuista.</w:t>
      </w:r>
    </w:p>
    <w:p>
      <w:pPr>
        <w:pStyle w:val="TextBody"/>
        <w:ind w:left="720" w:right="0" w:hanging="0"/>
        <w:rPr>
          <w:szCs w:val="22"/>
        </w:rPr>
      </w:pPr>
      <w:r>
        <w:rPr>
          <w:szCs w:val="22"/>
        </w:rPr>
        <w:t>Kirkkovenesoutajat soutivat Tahko-Juankoski reitin omana tapahtumana osallistujia kaikkiaan 16 aikuista.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Cs w:val="22"/>
        </w:rPr>
        <w:t>Lisäksi soutajat osallistuivat Sulkavan suursoutujen retkisoutuun 12 soutajan joukkueel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yöräily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astopyöräilyä </w:t>
      </w:r>
      <w:r>
        <w:rPr>
          <w:sz w:val="22"/>
          <w:szCs w:val="22"/>
        </w:rPr>
        <w:t>20 kertaa, osallistujia 35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yöräretki villiinny keväästä - Suomi 100</w:t>
      </w:r>
      <w:r>
        <w:rPr>
          <w:sz w:val="22"/>
          <w:szCs w:val="22"/>
        </w:rPr>
        <w:t xml:space="preserve"> ja 45-vuotis juhlapyöräilyyn 20.5. osallistui 15 aikuist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Yhdistys osallistui pyöräilyn </w:t>
      </w:r>
      <w:r>
        <w:rPr>
          <w:b/>
          <w:bCs/>
          <w:sz w:val="22"/>
          <w:szCs w:val="22"/>
        </w:rPr>
        <w:t>Ki</w:t>
      </w:r>
      <w:r>
        <w:rPr>
          <w:b/>
          <w:sz w:val="22"/>
          <w:szCs w:val="22"/>
        </w:rPr>
        <w:t xml:space="preserve">lometrikisaan </w:t>
      </w:r>
      <w:r>
        <w:rPr>
          <w:sz w:val="22"/>
          <w:szCs w:val="22"/>
        </w:rPr>
        <w:t>polkien 31685,8 k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 aikuisen voi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uu liikuntatoimint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viuinti-iltoja</w:t>
      </w:r>
      <w:r>
        <w:rPr>
          <w:sz w:val="22"/>
          <w:szCs w:val="22"/>
        </w:rPr>
        <w:t xml:space="preserve"> (saunallinen vuoro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1 Ruukin Kievarin saunaosastolla. Kävijämäärä 245 uimari. Ilman saunaa oleville aamu- ja päivävuoroille osallistui 200 uimaria. Suomen Ladun </w:t>
      </w:r>
      <w:r>
        <w:rPr>
          <w:b/>
          <w:sz w:val="22"/>
          <w:szCs w:val="22"/>
        </w:rPr>
        <w:t>valtakunnallise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lviuintikauden avaukseen </w:t>
      </w:r>
      <w:r>
        <w:rPr>
          <w:sz w:val="22"/>
          <w:szCs w:val="22"/>
        </w:rPr>
        <w:t xml:space="preserve">osallistui 6 uimaria. Talviuimarit pitivät 1 jäsenillan, johon osallistui 10 uimaria (Kokonaismäärä </w:t>
      </w:r>
      <w:r>
        <w:rPr>
          <w:b/>
          <w:sz w:val="22"/>
          <w:szCs w:val="22"/>
        </w:rPr>
        <w:t>431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Frisbeegolfia</w:t>
      </w:r>
      <w:r>
        <w:rPr>
          <w:sz w:val="22"/>
          <w:szCs w:val="22"/>
        </w:rPr>
        <w:t xml:space="preserve"> kokoonnuttiin heittämään yhden kerran 3 aikuisen ja 1 lapsi voimin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säksi Anja Korhonen osallistui vertaisohjauksessa frisbeegolfiin ja sauvakävelyy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tke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kkaretkelle</w:t>
      </w:r>
      <w:r>
        <w:rPr>
          <w:sz w:val="22"/>
          <w:szCs w:val="22"/>
        </w:rPr>
        <w:t xml:space="preserve"> 25.5 Kypäräiselle osallistui 13 aikuista ja 2 last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ku yön yli ulkona (Suomi 100) </w:t>
      </w:r>
      <w:r>
        <w:rPr>
          <w:sz w:val="22"/>
          <w:szCs w:val="22"/>
        </w:rPr>
        <w:t>Kaavin hevosystäväin majalla 17.-18.6 osallistui 4 aikuista ja 3 lasta/nuort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vo-Karjalan latualueen </w:t>
      </w:r>
      <w:r>
        <w:rPr>
          <w:sz w:val="22"/>
          <w:szCs w:val="22"/>
        </w:rPr>
        <w:t xml:space="preserve">yhteisretki </w:t>
      </w:r>
      <w:r>
        <w:rPr>
          <w:b/>
          <w:sz w:val="22"/>
          <w:szCs w:val="22"/>
        </w:rPr>
        <w:t xml:space="preserve">Hossan kansallispuistoon (Suomi 100) </w:t>
      </w:r>
      <w:r>
        <w:rPr>
          <w:sz w:val="22"/>
          <w:szCs w:val="22"/>
        </w:rPr>
        <w:t>25.-27.8 osallistui 8 Kuntoilijaa, kaikkiaan osallistujia 60 latualueelt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yyspatikkaretkelle</w:t>
      </w:r>
      <w:r>
        <w:rPr>
          <w:sz w:val="22"/>
          <w:szCs w:val="22"/>
        </w:rPr>
        <w:t xml:space="preserve"> (45-vuotis juhlapatikka) 24.9 Tiilikan kansallispuistoon osallistui 30 aikuista ja 4 lasta.</w:t>
      </w:r>
    </w:p>
    <w:p>
      <w:pPr>
        <w:pStyle w:val="Normal"/>
        <w:ind w:left="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5" w:right="0" w:hanging="15"/>
        <w:rPr>
          <w:sz w:val="22"/>
          <w:szCs w:val="22"/>
          <w:u w:val="single"/>
        </w:rPr>
      </w:pPr>
      <w:r>
        <w:rPr>
          <w:szCs w:val="22"/>
          <w:u w:val="single"/>
        </w:rPr>
        <w:t>Alueellinen ja Valtakunnallinen liikuntatoimin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lueelli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6" w:leader="none"/>
        </w:tabs>
        <w:rPr>
          <w:sz w:val="22"/>
          <w:szCs w:val="22"/>
        </w:rPr>
      </w:pPr>
      <w:r>
        <w:rPr>
          <w:sz w:val="22"/>
          <w:szCs w:val="22"/>
        </w:rPr>
        <w:t>Savo-Karjalan latualueen lentopalloturnaus pidettiin Kaavilla 26.2. Kuntoilijat osallistuivat viiden  joukkueen (1. nais-, 2.mies-  2. sekajoukkuetta) voimin. Kaikkiaan tapahtumaan osallistui 70 aikuista ja 20 nuor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vo-Karjalan latualueen kyykkäturnaus  Suonenjoella 10.9. peruuntui rankka sateen vuoksi. Suonenjoella kävi 5 heittäjää Kuntoilijoista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atualueen yhteispatikkaretkeen </w:t>
      </w:r>
      <w:r>
        <w:rPr>
          <w:b/>
          <w:sz w:val="22"/>
          <w:szCs w:val="22"/>
        </w:rPr>
        <w:t xml:space="preserve">Hossan kansallispuistoon (Suomi 100) </w:t>
      </w:r>
      <w:r>
        <w:rPr>
          <w:sz w:val="22"/>
          <w:szCs w:val="22"/>
        </w:rPr>
        <w:t>25.-27.8 osallistui 8 Kuntoilijaa, kaikkiaan osallistujia 60 latualueelta.</w:t>
      </w:r>
    </w:p>
    <w:p>
      <w:pPr>
        <w:pStyle w:val="Normal"/>
        <w:tabs>
          <w:tab w:val="clear" w:pos="1304"/>
          <w:tab w:val="left" w:pos="11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APSET-NUORET TYÖRYHMÄ / PERHETAPAHTUMAT</w:t>
      </w:r>
      <w:r>
        <w:rPr>
          <w:sz w:val="22"/>
          <w:szCs w:val="22"/>
        </w:rPr>
        <w:t>:</w:t>
      </w:r>
      <w:r>
        <w:rPr>
          <w:sz w:val="24"/>
          <w:szCs w:val="24"/>
        </w:rPr>
        <w:br/>
      </w:r>
      <w:r>
        <w:rPr>
          <w:sz w:val="22"/>
          <w:szCs w:val="22"/>
        </w:rPr>
        <w:t xml:space="preserve">Retkeilykummiluokka / kouluyhteistyö: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uumi-hiihtokouluun 15.2 osallistui 21 lasta ja 4 aikuista 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09" w:leader="none"/>
        </w:tabs>
        <w:ind w:left="1276" w:right="0" w:hanging="19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uontoon retkelle (luontopolkuvisailu, luupeilla tutkiminen ja frisbeegolf) tapahtumaan 29.5 osallistui</w:t>
        <w:br/>
        <w:t xml:space="preserve">   18 lasta ja 4 aikuista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ihapelitapahtumaan 14.11 osallistui 15 lasta ja 5 aikuista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Erilaisia ”Curling” tapahtumia järjestettiin talven aikana 3 kertaa ja niissä osallistujia 39 lasta/nuorta ja 44 aikuist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Seurakunnan yhteisvastuupäivässä Kuntoilijat järjestivät mäenlaskun. Osallistujia 36 lasta/nuorta ja 20 aikuist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Uintiretkelle / pikkujouluihin Vesileppiksessä osallistui 3 lasta ja 13 aikuist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LL:n järjestämissä </w:t>
      </w:r>
      <w:r>
        <w:rPr>
          <w:b/>
          <w:sz w:val="22"/>
          <w:szCs w:val="22"/>
        </w:rPr>
        <w:t xml:space="preserve">Junnufesteissä </w:t>
      </w:r>
      <w:r>
        <w:rPr>
          <w:sz w:val="22"/>
          <w:szCs w:val="22"/>
        </w:rPr>
        <w:t>yhdistys järjesti toimintapisteen, jossa erilaisia temppuratoja suoritti 20 lasta ja 60 aikuist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Itsenäisyyspäivän (Suomi 100) </w:t>
      </w:r>
      <w:r>
        <w:rPr>
          <w:sz w:val="22"/>
          <w:szCs w:val="22"/>
        </w:rPr>
        <w:t>tapahtumaan yhteistyössä SPR:n, Kulttuurihistoriallisen Seuran ja Soihdun kanssa osallistui 25 aikui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LKOILUYSTÄVÄKSI IÄKKÄÄLE TOIMINTA (Tukipuut-ryhmä):</w:t>
      </w:r>
      <w:r>
        <w:rPr>
          <w:b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yhmä järjesti 2 kertaa ulkoilua ja jumppaa vanhuksille, osallistujia kaikkiaan 20 aikuista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imahalli retkelle 8.5 Vuorelan Kunnonpaikkaan osallistui 14 henkilöä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yhmä järjesti yhteistyössä SPR:n ja Juankosken Marttojen kanssa grillaus- ja kahvituokion Juankosken Senioritalolla osallistujia 2 nuorta ja 58 aikuista/vanhus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äksi ryhmä piti 2 teemailtaa joissa suunnittelivat tulevia tapahtumia, osallistujia 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30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KOULUTUSTOIMIN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tunen - koulutuksiin (lapset-nuoret toimintaa) Kuopiossa osallistuivat Kirsti ja Mimmi Mikkanen ja Mikkelissä Kirsti Mikkanen ja Anja Korhone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ja Korhonen osallistui vuoden aikana Kuopion kaupungin järjestämään </w:t>
      </w:r>
      <w:r>
        <w:rPr>
          <w:b/>
          <w:sz w:val="22"/>
          <w:szCs w:val="22"/>
        </w:rPr>
        <w:t xml:space="preserve">vertaisohjaajakoulutukseen </w:t>
      </w:r>
      <w:r>
        <w:rPr>
          <w:sz w:val="22"/>
          <w:szCs w:val="22"/>
        </w:rPr>
        <w:t>(sauvakävely ja frisbeegolf)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MUUTA TOIMINTA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uoden Kuntoilijana 2016 </w:t>
      </w:r>
      <w:r>
        <w:rPr>
          <w:sz w:val="22"/>
          <w:szCs w:val="22"/>
        </w:rPr>
        <w:t xml:space="preserve">palkittiin </w:t>
      </w:r>
      <w:r>
        <w:rPr>
          <w:b/>
          <w:sz w:val="22"/>
          <w:szCs w:val="22"/>
        </w:rPr>
        <w:t>Mikko Leskinen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hdistyksen 45 v. juhlaan </w:t>
      </w:r>
      <w:r>
        <w:rPr>
          <w:sz w:val="22"/>
          <w:szCs w:val="22"/>
        </w:rPr>
        <w:t xml:space="preserve">Seurantalolla 27.5 osallistui 50 aikuista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kauden Latu ry:n 65 - vuotisjuhlaan</w:t>
      </w:r>
      <w:r>
        <w:rPr>
          <w:sz w:val="22"/>
          <w:szCs w:val="22"/>
        </w:rPr>
        <w:t xml:space="preserve"> osallistui Anja Korhonen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onenjoen Ladun 50 - vuotisjuhlaan </w:t>
      </w:r>
      <w:r>
        <w:rPr>
          <w:sz w:val="22"/>
          <w:szCs w:val="22"/>
        </w:rPr>
        <w:t>osallistui Anja Korhonen, Sirpa Ihanus ja Seppo Niskanen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stiinan Rinkan 25 - vuotisjuhlaan </w:t>
      </w:r>
      <w:r>
        <w:rPr>
          <w:sz w:val="22"/>
          <w:szCs w:val="22"/>
        </w:rPr>
        <w:t>osallistui Anja Korhonen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en Karppista ja Aatu Mikkasta </w:t>
      </w:r>
      <w:r>
        <w:rPr>
          <w:sz w:val="22"/>
          <w:szCs w:val="22"/>
        </w:rPr>
        <w:t>yhdistys muisti stipendillä ylioppilaaksi tulost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navajuhlaan </w:t>
      </w:r>
      <w:r>
        <w:rPr>
          <w:sz w:val="22"/>
          <w:szCs w:val="22"/>
        </w:rPr>
        <w:t>osallistuttiin myyntipöydällä. Talkoolaisia 17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opion konservatorion musiikki-iltaan ja luontopolkuun </w:t>
      </w:r>
      <w:r>
        <w:rPr>
          <w:sz w:val="22"/>
          <w:szCs w:val="22"/>
        </w:rPr>
        <w:t>15.8 osallistui 17 lasta ja 33 aikuista. Kuntoilijoilla myyntipöytä ja luontopolk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Jäänveistonäyttelyyn / uimaan Vesileppikseen </w:t>
      </w:r>
      <w:r>
        <w:rPr>
          <w:sz w:val="22"/>
          <w:szCs w:val="22"/>
        </w:rPr>
        <w:t>tehtiin 5.3 retki johon osallistui 5 lasta ja 24 aikuis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Yhdistyksen </w:t>
      </w:r>
      <w:r>
        <w:rPr>
          <w:b/>
          <w:bCs/>
          <w:sz w:val="22"/>
          <w:szCs w:val="22"/>
        </w:rPr>
        <w:t>1. kunniajäsen Pirkko Toivonen</w:t>
      </w:r>
      <w:r>
        <w:rPr>
          <w:sz w:val="22"/>
          <w:szCs w:val="22"/>
        </w:rPr>
        <w:t xml:space="preserve"> siunattiin haudan lepoon 20.5.2017. Seitsemän (7)  Kuntoilijaa kunnioittivat läsnäolollaan ja kunniavartiolla Iäisyysmatkan alku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illis-Savon </w:t>
      </w:r>
      <w:r>
        <w:rPr>
          <w:b/>
          <w:bCs/>
          <w:sz w:val="22"/>
          <w:szCs w:val="22"/>
        </w:rPr>
        <w:t>Sydänyhdistyksen</w:t>
      </w:r>
      <w:r>
        <w:rPr>
          <w:sz w:val="22"/>
          <w:szCs w:val="22"/>
        </w:rPr>
        <w:t xml:space="preserve"> Unelmien liikuntapäivässä sauvakävely ja frisbeegolf liikuntaosiona, Anja Korhonen ohjasi. Osallistujia 18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uki- ja liikuntaelinsairauksien </w:t>
      </w:r>
      <w:r>
        <w:rPr>
          <w:sz w:val="22"/>
          <w:szCs w:val="22"/>
        </w:rPr>
        <w:t>iltapäivätuokiossa esitelmä liikunnasta sekä tuolijumppaa, Anja Korhonen ohjasi, mukana 10 osallistujaa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EDOTUS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ntoPosti </w:t>
      </w:r>
      <w:r>
        <w:rPr>
          <w:sz w:val="22"/>
          <w:szCs w:val="22"/>
        </w:rPr>
        <w:t>ilmestyi 2 kertaa,  keväällä ja syksyllä. Painos n. 500 kpl. Kirjoitus ja toteutus Anja Korhonen. Haastatteluja ja kuvia KuntoPosti n:o 2 Olavi Rissanen ja Sirpa Ihanus. Postitustalkoisiin osallistui 8 jäsentä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illis-Savo</w:t>
      </w:r>
      <w:r>
        <w:rPr>
          <w:sz w:val="22"/>
          <w:szCs w:val="22"/>
        </w:rPr>
        <w:t xml:space="preserve"> toimi tiedottamisen ja uutisoinnin välittäjänä. Lehtijuttuja julkaistu vuoden aikana 20. Muistilistalla n.30 ilmoitusta. Virallisia kokousilmoituksia kaksi kertaa (kevät- ja syyskokou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lväsmainontaa:</w:t>
      </w:r>
      <w:r>
        <w:rPr>
          <w:sz w:val="22"/>
          <w:szCs w:val="22"/>
        </w:rPr>
        <w:t xml:space="preserve"> kuutamohiihto, retkien, ym. tapahtumien osalta. Tiedottajana puheenjohtaj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omen Latu ry:n tapahtumakalenterissa</w:t>
      </w:r>
      <w:r>
        <w:rPr>
          <w:sz w:val="22"/>
          <w:szCs w:val="22"/>
        </w:rPr>
        <w:t xml:space="preserve"> ilmoitetaan tapahtumat, näkyvät myös yhdistyksen kotisivuilla. Samoin tapahtumista ilmoittelua kaupungin kautta (esim.kesälehti, nettisivut) sekä Facebookissa (Juankosken Kuntoilij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hdistyksen kotisivuille pääsee: </w:t>
      </w:r>
      <w:hyperlink r:id="rId2">
        <w:r>
          <w:rPr>
            <w:rStyle w:val="InternetLink"/>
            <w:sz w:val="22"/>
            <w:szCs w:val="22"/>
          </w:rPr>
          <w:t>www.suomenlatu.fi</w:t>
        </w:r>
      </w:hyperlink>
      <w:r>
        <w:rPr>
          <w:sz w:val="22"/>
          <w:szCs w:val="22"/>
        </w:rPr>
        <w:t xml:space="preserve"> – yhdistyspalvelut – yhdistys – valitse pudotusvalikosta Juankosken Kuntoilijat ry.  Suoraan: </w:t>
      </w:r>
      <w:r>
        <w:rPr>
          <w:b/>
          <w:sz w:val="22"/>
          <w:szCs w:val="22"/>
        </w:rPr>
        <w:t xml:space="preserve">kotisivut: </w:t>
      </w:r>
      <w:hyperlink r:id="rId3">
        <w:r>
          <w:rPr>
            <w:rStyle w:val="InternetLink"/>
            <w:sz w:val="22"/>
            <w:szCs w:val="22"/>
          </w:rPr>
          <w:t>www.juankoskenkuntoilijat.com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LOUS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äsenmaksutuot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vustus Kuopion kaupungil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uutamohiihdossa osallistumismak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uut liikuntatapahtumat pyritty pitämään maksuttomina, vaikka useimmissa yhdistys kustantanut kahv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arusteiden vuokrausta n. 10 kertaa  (lumikengät, nokipannu, rinkka ja kyykät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- Talkootyötä PeeÄssä (S-market Kurre) inventaario yhdessä Juankosken Marttojen kan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YHTEISTY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hteistyötä on ollut vuoden 2017 aikana Kuopion kaupungin, S-Market Kurren (tuotteet myyntiin ja tapahtumiin), Kivennavan (kirkkovene), Ruukin Kievari (talviuinti ja sauna) sekä TiliTahko (kirjanpito ja kokoustilat), Pohjois-Savon Osuuspankki kokoustilat, Sepon Urheilu ja Patruuna (10% alennus normaalihintaisista tuotteista jäsenille), SPR:n, Kulttuurihistoriallisen seuran sekä muiden yhdistysten kans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kootunteja tehty kaikkiaan n. </w:t>
      </w:r>
      <w:r>
        <w:rPr>
          <w:b/>
          <w:sz w:val="22"/>
          <w:szCs w:val="22"/>
        </w:rPr>
        <w:t>4207</w:t>
      </w:r>
      <w:r>
        <w:rPr>
          <w:sz w:val="22"/>
          <w:szCs w:val="22"/>
        </w:rPr>
        <w:t xml:space="preserve"> tuntia eri tapahtumien tiimoilta. (Kaikki yhdistyksen tapahtumat ja toiminnot tehdään talkoill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Eri tapahtumiin ja peli-iltoihin on osallistunut </w:t>
      </w:r>
      <w:r>
        <w:rPr>
          <w:b/>
          <w:sz w:val="22"/>
          <w:szCs w:val="22"/>
        </w:rPr>
        <w:t>4572</w:t>
      </w:r>
      <w:r>
        <w:rPr>
          <w:sz w:val="22"/>
          <w:szCs w:val="22"/>
        </w:rPr>
        <w:t xml:space="preserve"> (684 lasta tai nuorta ja 3888 aikuista) vuoden 2017 aikana! Tapahtumia, kokouksia, palavereita, peli-iltoja, retkiä ym. on ollut </w:t>
      </w:r>
      <w:r>
        <w:rPr>
          <w:b/>
          <w:sz w:val="22"/>
          <w:szCs w:val="22"/>
        </w:rPr>
        <w:t xml:space="preserve">500 </w:t>
      </w:r>
      <w:r>
        <w:rPr>
          <w:sz w:val="22"/>
          <w:szCs w:val="22"/>
        </w:rPr>
        <w:t>kappaletta vuoden aikana. Olemme siis liikuttaneet noin kerran jokaista Juankosken asukasta vauvasta vaariin.</w:t>
      </w:r>
    </w:p>
    <w:p>
      <w:pPr>
        <w:pStyle w:val="Leipteksti2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Leipteksti21"/>
        <w:rPr>
          <w:i w:val="false"/>
          <w:i w:val="false"/>
        </w:rPr>
      </w:pPr>
      <w:r>
        <w:rPr>
          <w:i w:val="false"/>
          <w:sz w:val="26"/>
          <w:szCs w:val="26"/>
        </w:rPr>
        <w:t>Kiitämme hallitusta, toimikuntia, työryhmää sekä ahkeria talkoolaisia ja kaikkia tapahtumiin osallistujia todella aktiivisen vuoden 2017 toiminnasta!</w:t>
      </w:r>
    </w:p>
    <w:p>
      <w:pPr>
        <w:pStyle w:val="Leipteksti21"/>
        <w:rPr>
          <w:i w:val="false"/>
          <w:i w:val="false"/>
          <w:sz w:val="20"/>
        </w:rPr>
      </w:pPr>
      <w:r>
        <w:rPr>
          <w:i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200025</wp:posOffset>
            </wp:positionV>
            <wp:extent cx="69723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 </w:t>
      </w:r>
    </w:p>
    <w:p>
      <w:pPr>
        <w:pStyle w:val="Leipteksti21"/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ab/>
        <w:t xml:space="preserve">          Pappilanpellontie </w:t>
      </w:r>
    </w:p>
    <w:p>
      <w:pPr>
        <w:pStyle w:val="Leipteksti21"/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ab/>
        <w:t xml:space="preserve">          73500 Juankoski</w:t>
      </w:r>
    </w:p>
    <w:sectPr>
      <w:footerReference w:type="default" r:id="rId5"/>
      <w:type w:val="nextPage"/>
      <w:pgSz w:w="11906" w:h="16838"/>
      <w:pgMar w:left="720" w:right="566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Courier New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">
    <w:name w:val="Kappaleen oletusfontti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Kappaleenoletusfontti6">
    <w:name w:val="Kappaleen oletusfontti6"/>
    <w:qFormat/>
    <w:rPr/>
  </w:style>
  <w:style w:type="character" w:styleId="Kappaleenoletusfontti5">
    <w:name w:val="Kappaleen oletusfontti5"/>
    <w:qFormat/>
    <w:rPr/>
  </w:style>
  <w:style w:type="character" w:styleId="AbsatzStandardschriftart">
    <w:name w:val="Absatz-Standardschriftart"/>
    <w:qFormat/>
    <w:rPr/>
  </w:style>
  <w:style w:type="character" w:styleId="Kappaleenoletusfontti4">
    <w:name w:val="Kappaleen oletusfontti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Kappaleenoletusfontti3">
    <w:name w:val="Kappaleen oletusfontti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Kappaleenoletusfontti2">
    <w:name w:val="Kappaleen oletusfontti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YltunnisteChar">
    <w:name w:val="Ylätunniste Char"/>
    <w:qFormat/>
    <w:rPr/>
  </w:style>
  <w:style w:type="character" w:styleId="AlatunnisteChar">
    <w:name w:val="Alatunnist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6">
    <w:name w:val="Otsikk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Otsikko5">
    <w:name w:val="Otsikk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tsikko4">
    <w:name w:val="Otsikk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tsikko3">
    <w:name w:val="Otsikk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ipteksti21">
    <w:name w:val="Leipäteksti 21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omenlatu.fi/" TargetMode="External"/><Relationship Id="rId3" Type="http://schemas.openxmlformats.org/officeDocument/2006/relationships/hyperlink" Target="http://www.juankoskenkuntoilijat.com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9:00Z</dcterms:created>
  <dc:creator>user</dc:creator>
  <dc:description/>
  <dc:language>en-US</dc:language>
  <cp:lastModifiedBy>Annika</cp:lastModifiedBy>
  <cp:lastPrinted>2018-02-25T22:17:00Z</cp:lastPrinted>
  <dcterms:modified xsi:type="dcterms:W3CDTF">2018-02-23T14:43:00Z</dcterms:modified>
  <cp:revision>3</cp:revision>
  <dc:subject/>
  <dc:title>JUANKOSKEN KUNTOILIJAT RY</dc:title>
</cp:coreProperties>
</file>