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Juankosken Kuntoilijat ry</w:t>
        <w:tab/>
        <w:tab/>
        <w:tab/>
        <w:t>SYYSKOKOUS 2017</w:t>
      </w:r>
    </w:p>
    <w:p>
      <w:pPr>
        <w:pStyle w:val="Normal"/>
        <w:rPr>
          <w:b/>
          <w:b/>
        </w:rPr>
      </w:pPr>
      <w:r>
        <w:rPr>
          <w:b/>
        </w:rPr>
        <w:t xml:space="preserve">Aika: </w:t>
        <w:tab/>
      </w:r>
      <w:r>
        <w:rPr/>
        <w:t>23.11.2017 klo 18.00 – 19.20</w:t>
      </w:r>
    </w:p>
    <w:p>
      <w:pPr>
        <w:pStyle w:val="Normal"/>
        <w:rPr>
          <w:sz w:val="20"/>
          <w:szCs w:val="20"/>
        </w:rPr>
      </w:pPr>
      <w:r>
        <w:rPr>
          <w:b/>
        </w:rPr>
        <w:t>Paikka:</w:t>
        <w:tab/>
      </w:r>
      <w:r>
        <w:rPr/>
        <w:t>Pohjois-Savon OP:n</w:t>
      </w:r>
      <w:r>
        <w:rPr>
          <w:b/>
        </w:rPr>
        <w:t xml:space="preserve"> </w:t>
      </w:r>
      <w:r>
        <w:rPr/>
        <w:t>kerhohuone, Juanko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ÖYTÄKIRJ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1304"/>
          <w:tab w:val="left" w:pos="-540" w:leader="none"/>
        </w:tabs>
        <w:rPr>
          <w:sz w:val="21"/>
          <w:szCs w:val="21"/>
        </w:rPr>
      </w:pPr>
      <w:r>
        <w:rPr>
          <w:b/>
          <w:sz w:val="21"/>
          <w:szCs w:val="21"/>
        </w:rPr>
        <w:t>1. KOKOUKSEN AVAU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Hallituksen puheenjohtaja Anja Korhonen avasi kokouksen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2. KOKOUKSEN AVOIMUU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okous todettiin kaikille avoimeksi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3. KOKOUKSEN JÄRJESTÄYTYMINE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okouksen puheenjohtajaksi valittiin Kirsti Mikkanen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ihteeriksi valittiin Annika Rautanen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öytäkirjantarkastajiksi valittiin Ensio Hartikainen ja Pentti Pitkänen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okouksen ääntenlaskijoiksi valittiin Anja Korhonen ja Irma Hiltunen.</w:t>
      </w:r>
    </w:p>
    <w:p>
      <w:pPr>
        <w:pStyle w:val="Normal"/>
        <w:ind w:left="1665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4. TODETAAN KOKOUKSEN LAILLISUUS JA PÄÄTÖSVALTAISUU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okous on laillisesti kokoon kutsuttu. Ilmoitus Koillis-Savossa 16.11.2017 sekä kaikille jäsenille jaettavassa jäsentiedotteessa KuntoPostissa 2/2017 joka, jaettiin marraskuun alussa 2017. Liite 1. ja 2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5. TYÖJÄRJESTYKSEN HYVÄKSYMINE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yöjärjestys hyväksyttiin laaditussa muodoss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6. KÄSITELLÄÄN HALLITUKSEN ESITYS TOIMINTASUUNNITELMAKSI VUODELLE 201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allituksen esitys toimintasuunnitelmaksi vuodelle 2018 hyväksyttiin muutoksitta, liite 4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7. KÄSITELLÄÄN HALLITUKSEN ESITYS TALOUSARVIOKSI VUODELLE 201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allituksen esitys talousarvioksi vuodelle 2018 hyväksyttiin muutoksitta. Liite 5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MÄÄRÄTÄÄN JÄSENMAKSUJEN JA KANNATUSJÄSENMAKSUJEN SUURUUS V. 2018 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Jäsenmaksut vuonna 2018 ovat seuraavat</w:t>
      </w:r>
      <w:r>
        <w:rPr>
          <w:sz w:val="21"/>
          <w:szCs w:val="21"/>
        </w:rPr>
        <w:t>:</w:t>
        <w:tab/>
        <w:t xml:space="preserve">vuonna 2017 </w:t>
        <w:tab/>
        <w:tab/>
        <w:t>SL:n osuus 2018</w:t>
      </w:r>
    </w:p>
    <w:p>
      <w:pPr>
        <w:pStyle w:val="Normal"/>
        <w:suppressAutoHyphens w:val="true"/>
        <w:ind w:left="44" w:right="0" w:hanging="44"/>
        <w:rPr>
          <w:sz w:val="21"/>
          <w:szCs w:val="21"/>
        </w:rPr>
      </w:pPr>
      <w:r>
        <w:rPr>
          <w:sz w:val="21"/>
          <w:szCs w:val="21"/>
        </w:rPr>
        <w:t>- Henkilöjäsen</w:t>
        <w:tab/>
        <w:t xml:space="preserve">    </w:t>
        <w:tab/>
        <w:t xml:space="preserve">    20 €  </w:t>
        <w:tab/>
        <w:tab/>
        <w:t>20 €</w:t>
        <w:tab/>
        <w:tab/>
        <w:t>15,50e</w:t>
      </w:r>
    </w:p>
    <w:p>
      <w:pPr>
        <w:pStyle w:val="Normal"/>
        <w:suppressAutoHyphens w:val="true"/>
        <w:ind w:left="44" w:right="0" w:hanging="1304"/>
        <w:rPr>
          <w:sz w:val="21"/>
          <w:szCs w:val="21"/>
        </w:rPr>
      </w:pPr>
      <w:r>
        <w:rPr>
          <w:sz w:val="21"/>
          <w:szCs w:val="21"/>
        </w:rPr>
        <w:tab/>
        <w:t>- Perheet</w:t>
        <w:tab/>
        <w:tab/>
        <w:t xml:space="preserve">    30 € </w:t>
        <w:tab/>
        <w:tab/>
        <w:t>30 €</w:t>
        <w:tab/>
        <w:tab/>
        <w:t>23 e</w:t>
      </w:r>
    </w:p>
    <w:p>
      <w:pPr>
        <w:pStyle w:val="Normal"/>
        <w:suppressAutoHyphens w:val="true"/>
        <w:ind w:left="44" w:right="0" w:hanging="1304"/>
        <w:rPr>
          <w:sz w:val="21"/>
          <w:szCs w:val="21"/>
        </w:rPr>
      </w:pPr>
      <w:r>
        <w:rPr>
          <w:sz w:val="21"/>
          <w:szCs w:val="21"/>
        </w:rPr>
        <w:tab/>
        <w:t>- Rinnakkaisjäsen</w:t>
        <w:tab/>
        <w:t xml:space="preserve">    10 €</w:t>
        <w:tab/>
        <w:tab/>
        <w:t>10 €</w:t>
        <w:tab/>
        <w:tab/>
        <w:t>9 e</w:t>
      </w:r>
    </w:p>
    <w:p>
      <w:pPr>
        <w:pStyle w:val="Normal"/>
        <w:suppressAutoHyphens w:val="true"/>
        <w:ind w:left="44" w:right="0" w:hanging="1304"/>
        <w:rPr>
          <w:sz w:val="21"/>
          <w:szCs w:val="21"/>
        </w:rPr>
      </w:pPr>
      <w:r>
        <w:rPr>
          <w:sz w:val="21"/>
          <w:szCs w:val="21"/>
        </w:rPr>
        <w:tab/>
        <w:t>- Nuoriso- ja opiskelijajäsen        10 €</w:t>
        <w:tab/>
        <w:tab/>
        <w:t>10 €</w:t>
        <w:tab/>
        <w:tab/>
        <w:t>9 e</w:t>
      </w:r>
    </w:p>
    <w:p>
      <w:pPr>
        <w:pStyle w:val="Normal"/>
        <w:ind w:left="44" w:right="0" w:hanging="1304"/>
        <w:rPr>
          <w:sz w:val="21"/>
          <w:szCs w:val="21"/>
        </w:rPr>
      </w:pPr>
      <w:r>
        <w:rPr>
          <w:sz w:val="21"/>
          <w:szCs w:val="21"/>
        </w:rPr>
        <w:tab/>
        <w:t>- Yhteisöhenkilöjäsen</w:t>
        <w:tab/>
        <w:t xml:space="preserve">    27 €</w:t>
        <w:tab/>
        <w:tab/>
        <w:t>27 €</w:t>
        <w:tab/>
        <w:tab/>
        <w:t>15,50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- Kannatusjäsen </w:t>
        <w:tab/>
        <w:t xml:space="preserve">    50 €</w:t>
        <w:tab/>
        <w:tab/>
        <w:t>50€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Alle 20v on nuorisojäsen. Alle 29v on opiskelijajäsen. Opiskelupaikka on todennettava järjestölle. Sinä vuonna, kun opiskelijajäsen täyttää 29v, hän muuttuu automaattisesti henkilöjäseneksi, samoin 20v ellei hän ilmoita itseään opiskelijaksi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9. PÄÄTETÄÄN HALLITUKSEN JÄSENILLE JA TOIMINNANTARKASTAJILLE MAHDOLLISESTI MAKSETTAVISTA PALKKIOISTA V.201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äätettiin että hallituksen jäsenille ei makseta palkkiota. Toiminnantarkastajille maksetaan esitetyn kohtuullisen laskun mukaan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10. PÄÄTETÄÄN MATKAKULUJEN KORVAUSPERUSTEISTA V.201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atkakorvaus oman auton käytöstä yhdistyksen toimintaan liittyvien matkojen osalta on vuonna 2018: 0.22 €/km kuljettajalle ja 0.02 €/km/ lisämatkustaj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11. VALITAAN YHDISTYKSEN HALLITUKSEN PUHEENJOHTAJA V. 2018-201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nja Korhonen valittiin yhdistyksen hallituksen puheenjohtajaksi vuosille 2018-2019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12. VALITAAN HALLITUKSEN JÄSENET V.2018-2019 EROVUOROISTEN TILALL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allituksessa erovuorossa olivat: Saku Lipponen, Pentti Laitinen ja Henna Roth.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Hallituksessa 2-vuotiskauttaan jatkavat: Sirpa Ihanus, Annika Rautanen ja Olavi Rissanen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Päätös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aku Lipponen oli ilmoittanut, ettei ole enää käytettävissä hallitusjäseneksi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rovuorossa olleista valittiin kaksivuotiskaudeksi uudelleen: Henna Roth ja Pentti Laitinen. Uudeksi hallituksen jäseneksi vuosille 2018-2019 valittiin Kirsti Mikkanen.</w:t>
      </w:r>
    </w:p>
    <w:p>
      <w:pPr>
        <w:pStyle w:val="Normal"/>
        <w:ind w:left="1665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13.  VALITAAN YKSI-KAKSI (1-2) HALLITUKSEN VARAJÄSENTÄ VUODELLE 201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allituksen varajäseniksi vuodelle 2018 valittiin Erkki Hiltunen ja Tuula Hyvärine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14. VALITAAN YKSI-KAKSI (1-2) VARSINAISTA TOIMINNANTARKASTAJAA JA HEILLE VARA- HENKILÖ V.201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Varsinaisiksi toiminnantarkastajiksi valittiin Laila Pitkänen ja Kaija Pirinen, varahenkilöksi valittiin Irma Hiltunen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15. NIMETÄÄN TARPEELLISIKSI KATSOTTAVAT TOIMIKUNNAT JA TYÖRYHMÄ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ÄÄTÖS: yhdistyksessä on seuraavat toimikunnat ja työryhmät:</w:t>
      </w:r>
    </w:p>
    <w:p>
      <w:pPr>
        <w:pStyle w:val="Normal"/>
        <w:ind w:left="0" w:right="0" w:firstLine="1304"/>
        <w:rPr>
          <w:sz w:val="21"/>
          <w:szCs w:val="21"/>
        </w:rPr>
      </w:pPr>
      <w:r>
        <w:rPr>
          <w:sz w:val="21"/>
          <w:szCs w:val="21"/>
        </w:rPr>
        <w:t>- Latu- ja retkeilytoimikunta</w:t>
      </w:r>
    </w:p>
    <w:p>
      <w:pPr>
        <w:pStyle w:val="Normal"/>
        <w:ind w:left="0" w:right="0" w:firstLine="1304"/>
        <w:rPr>
          <w:sz w:val="21"/>
          <w:szCs w:val="21"/>
        </w:rPr>
      </w:pPr>
      <w:r>
        <w:rPr>
          <w:sz w:val="21"/>
          <w:szCs w:val="21"/>
        </w:rPr>
        <w:t>- Järjestö - ja koulutustoimikunta</w:t>
      </w:r>
    </w:p>
    <w:p>
      <w:pPr>
        <w:pStyle w:val="Normal"/>
        <w:ind w:left="0" w:right="0" w:firstLine="1304"/>
        <w:rPr>
          <w:sz w:val="21"/>
          <w:szCs w:val="21"/>
        </w:rPr>
      </w:pPr>
      <w:r>
        <w:rPr>
          <w:sz w:val="21"/>
          <w:szCs w:val="21"/>
        </w:rPr>
        <w:t>- Lapset - Nuoret työryhmä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Lisäksi yhdistyksessä on yhdyshenkilöt sulka- ja lentopallossa, talviuinnissa, kirkkovenesuodussa ja kyykkä/mölkyssä.</w:t>
        <w:br/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16. NIMETÄÄN EDUSTAJAT SUOMEN LADUN KOKOUKSIIN JA HEILLE VARAEDUSTAJAT, SEKÄ MÄÄRITELLÄÄN EDUSTAJAT SAVO-KARJALAN LATUALUEEN ALUEKOKOUKSII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Suomen Latu ry:n kokouksissa puheenjohtaja, sihteeri, ja varapuheenjohtaja sekä varalla hallituksen nimeämät edustajat. Aluekokouksiin voi osallistua hallituksen nimeämät henkilöt, maksimissaan 5 henkilöä/kokous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17. PÄÄTETÄÄN MISSÄ LEHDISSÄ YHDISTYKSEN KOKOUSKUTSUT JA TIEDONANNOT JULKAISTAAN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- Yhdistyksen kokouskutsut ja viralliset tiedonannot julkaistaan vuonna 2018 paikallis-lehti Koillis-Savossa ja yhdistyksen jäsentiedotteessa KuntoPostissa. Lisäksi koti- ja Facebook –sivut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/>
          <w:sz w:val="21"/>
          <w:szCs w:val="21"/>
        </w:rPr>
        <w:t>18. KOKOUSEDUSTAJAT</w:t>
        <w:br/>
      </w:r>
      <w:r>
        <w:rPr>
          <w:b w:val="false"/>
          <w:bCs w:val="false"/>
          <w:sz w:val="21"/>
          <w:szCs w:val="21"/>
        </w:rPr>
        <w:t>- Osallistujalistan mukaan. Liite 3.</w:t>
      </w:r>
    </w:p>
    <w:p>
      <w:pPr>
        <w:pStyle w:val="Normal"/>
        <w:rPr>
          <w:b/>
          <w:b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Kokouksessa osanottajia 15.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br/>
        <w:t>19. MUUT ASIA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Itsenäisyyspäivän tapahtuma Soittokunnan talolla, Suomi-100 perhetapahtuma 6.12.2017 klo 14.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Lapin hiihtopäivät 26.4.-2.5.2018 Suomen Latu Killopää (Suomen Latu 80 vuot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Lapin hiihtoviikko v. 2019 Savo-Karjalan latualueen yhteisretkenä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20. KOKOUKSEN PÄÄTÖ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uheenjohtaja päätti kokouksen klo 19.20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br/>
        <w:b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VAKUUDEKSI: </w:t>
      </w:r>
    </w:p>
    <w:p>
      <w:pPr>
        <w:pStyle w:val="Normal"/>
        <w:ind w:left="1665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665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</w:t>
        <w:tab/>
        <w:tab/>
        <w:t>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irsti Mikkanen</w:t>
        <w:tab/>
        <w:tab/>
        <w:t>Annika Rautane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uheenjohtaja</w:t>
        <w:tab/>
        <w:tab/>
        <w:tab/>
        <w:t>sihteer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br/>
        <w:br/>
        <w:t>Olemme tarkastaneet pöytäkirjan ja todenneet sen kokouksen kulun ja tehtyjen päätösten mukaiseksi      /      2017.</w:t>
      </w:r>
    </w:p>
    <w:p>
      <w:pPr>
        <w:pStyle w:val="Normal"/>
        <w:ind w:left="1665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665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</w:t>
        <w:tab/>
        <w:tab/>
        <w:t>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nsio Hartikainen</w:t>
        <w:tab/>
        <w:tab/>
        <w:tab/>
        <w:t>Pentti Pitkänen</w:t>
      </w:r>
    </w:p>
    <w:sectPr>
      <w:type w:val="nextPage"/>
      <w:pgSz w:w="11906" w:h="16838"/>
      <w:pgMar w:left="1134" w:right="706" w:gutter="0" w:header="0" w:top="1417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character" w:styleId="Kappaleenoletusfontti">
    <w:name w:val="Kappaleen oletusfontti"/>
    <w:qFormat/>
    <w:rPr/>
  </w:style>
  <w:style w:type="character" w:styleId="Kappaleenoletusfontti3">
    <w:name w:val="Kappaleen oletusfontti3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Kappaleenoletusfontti2">
    <w:name w:val="Kappaleen oletusfontti2"/>
    <w:qFormat/>
    <w:rPr/>
  </w:style>
  <w:style w:type="character" w:styleId="WWAbsatzStandardschriftart">
    <w:name w:val="WW-Absatz-Standardschriftart"/>
    <w:qFormat/>
    <w:rPr/>
  </w:style>
  <w:style w:type="character" w:styleId="Kappaleenoletusfontti1">
    <w:name w:val="Kappaleen oletusfontti1"/>
    <w:qFormat/>
    <w:rPr/>
  </w:style>
  <w:style w:type="character" w:styleId="Numerointisymbolit">
    <w:name w:val="Numerointisymbolit"/>
    <w:qFormat/>
    <w:rPr/>
  </w:style>
  <w:style w:type="character" w:styleId="Luettelomerkit">
    <w:name w:val="Luettelomerkit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Otsikko3">
    <w:name w:val="Otsikk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tsikko2">
    <w:name w:val="Otsikk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1:14:00Z</dcterms:created>
  <dc:creator>Rautanen</dc:creator>
  <dc:description/>
  <dc:language>en-US</dc:language>
  <cp:lastModifiedBy>Annika</cp:lastModifiedBy>
  <cp:lastPrinted>2012-12-04T20:40:00Z</cp:lastPrinted>
  <dcterms:modified xsi:type="dcterms:W3CDTF">2017-12-17T11:36:00Z</dcterms:modified>
  <cp:revision>5</cp:revision>
  <dc:subject/>
  <dc:title>Juankosken kuntoilijat ry</dc:title>
</cp:coreProperties>
</file>