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80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b/>
          <w:sz w:val="48"/>
          <w:szCs w:val="48"/>
        </w:rPr>
        <w:t>Vuoden Kuntoilijan valinnan perusteet</w:t>
      </w:r>
      <w:r>
        <w:rPr>
          <w:sz w:val="48"/>
          <w:szCs w:val="48"/>
        </w:rPr>
        <w:t>:</w:t>
      </w:r>
    </w:p>
    <w:p>
      <w:pPr>
        <w:pStyle w:val="Normal"/>
        <w:ind w:left="1304" w:right="0" w:hanging="120"/>
        <w:rPr/>
      </w:pPr>
      <w:r>
        <w:rPr>
          <w:rFonts w:eastAsia="Times New Roman" w:cs="Times New Roman"/>
        </w:rPr>
        <w:t xml:space="preserve"> </w:t>
      </w:r>
      <w:r>
        <w:rPr>
          <w:sz w:val="44"/>
          <w:szCs w:val="44"/>
        </w:rPr>
        <w:tab/>
        <w:t>- Henkilöjäsen</w:t>
        <w:br/>
        <w:t xml:space="preserve">- Omaehtoinen sekä aktiivinen liikunta ja   </w:t>
        <w:br/>
        <w:t xml:space="preserve">  toiminta yhdistyksessä vähintään viiden</w:t>
        <w:br/>
        <w:t xml:space="preserve">  vuoden ajan.</w:t>
        <w:br/>
        <w:t xml:space="preserve">- Kiertopalkinto pokaali vuodeksi (nimi ja </w:t>
        <w:br/>
        <w:t xml:space="preserve">  vuosi kaiverrus) sekä kunniakirja</w:t>
        <w:br/>
        <w:t xml:space="preserve">  laminoituna.</w:t>
        <w:br/>
        <w:t>- Ehdotuksen voi tehdä johtokunnalle tai</w:t>
        <w:br/>
        <w:t xml:space="preserve">  järjestö- ja koulutustoimikunnalle.</w:t>
        <w:br/>
        <w:t xml:space="preserve">- Järjestö- ja koulutustoimikunta käsittelee </w:t>
        <w:br/>
        <w:t xml:space="preserve">   ja esittää johtokunnalle.</w:t>
        <w:br/>
      </w:r>
      <w:r>
        <w:rPr>
          <w:sz w:val="28"/>
          <w:szCs w:val="28"/>
        </w:rPr>
        <w:br/>
        <w:br/>
      </w:r>
    </w:p>
    <w:p>
      <w:pPr>
        <w:pStyle w:val="Normal"/>
        <w:ind w:left="130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right="0" w:hanging="0"/>
        <w:rPr>
          <w:sz w:val="28"/>
          <w:szCs w:val="28"/>
        </w:rPr>
      </w:pPr>
      <w:r>
        <w:rPr>
          <w:sz w:val="28"/>
          <w:szCs w:val="28"/>
        </w:rPr>
        <w:t>Juankoskella 23.2.2012</w:t>
        <w:br/>
        <w:br/>
        <w:t>Johtokunnan puolesta</w:t>
        <w:br/>
        <w:br/>
        <w:br/>
        <w:br/>
        <w:t>_____________________</w:t>
        <w:tab/>
        <w:tab/>
        <w:t xml:space="preserve">______________________ </w:t>
        <w:br/>
        <w:t>Anja Korhonen</w:t>
        <w:tab/>
        <w:tab/>
        <w:tab/>
        <w:tab/>
        <w:t>Pauliina Virransalo</w:t>
        <w:br/>
        <w:t>Puheenjohtaja</w:t>
        <w:tab/>
        <w:tab/>
        <w:tab/>
        <w:tab/>
        <w:t>Varapuheenjohtaja</w:t>
        <w:br/>
        <w:br/>
        <w:br/>
        <w:br/>
        <w:tab/>
        <w:tab/>
        <w:tab/>
        <w:t>____________________</w:t>
      </w:r>
    </w:p>
    <w:p>
      <w:pPr>
        <w:pStyle w:val="Normal"/>
        <w:ind w:left="1304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nika Rautanen</w:t>
        <w:br/>
        <w:tab/>
        <w:tab/>
        <w:tab/>
        <w:t>Sihtee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i-FI" w:eastAsia="zh-CN" w:bidi="hi-IN"/>
    </w:rPr>
  </w:style>
  <w:style w:type="character" w:styleId="AbsatzStandardschriftart">
    <w:name w:val="Absatz-Standardschriftart"/>
    <w:qFormat/>
    <w:rPr/>
  </w:style>
  <w:style w:type="character" w:styleId="Luettelomerkit">
    <w:name w:val="Luettelomerkit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1:46:34Z</dcterms:created>
  <dc:creator>Anu Korhonen</dc:creator>
  <dc:description/>
  <dc:language>en-US</dc:language>
  <cp:lastModifiedBy>Anu Korhonen</cp:lastModifiedBy>
  <cp:lastPrinted>2012-04-15T10:33:00Z</cp:lastPrinted>
  <dcterms:modified xsi:type="dcterms:W3CDTF">2012-04-15T07:34:01Z</dcterms:modified>
  <cp:revision>2</cp:revision>
  <dc:subject/>
  <dc:title/>
</cp:coreProperties>
</file>